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009"/>
        <w:gridCol w:w="4060"/>
      </w:tblGrid>
      <w:tr>
        <w:trPr/>
        <w:tc>
          <w:tcPr>
            <w:tcW w:w="4185" w:type="dxa"/>
            <w:tcBorders/>
          </w:tcPr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НЯТ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ветом 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О СФФ «Сибирь»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марта 2017 г.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зидент МОО ССФ «Сибирь»</w:t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8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В.П.Евтушенко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ро Исполкома РФС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67/2 от 13 марта 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Общероссийской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ственной организации «РФ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В.Л.Мутко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убка Российского футбольного союз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реди юношеских команд профессиональных футбольны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лубов ФНЛ и Второго дивизиона </w:t>
      </w:r>
      <w:r>
        <w:rPr>
          <w:rFonts w:cs="Arial" w:ascii="Arial" w:hAnsi="Arial"/>
          <w:b/>
          <w:bCs/>
          <w:sz w:val="28"/>
          <w:szCs w:val="28"/>
          <w:lang w:val="en-US"/>
        </w:rPr>
        <w:t>U</w:t>
      </w:r>
      <w:r>
        <w:rPr>
          <w:rFonts w:cs="Arial" w:ascii="Arial" w:hAnsi="Arial"/>
          <w:b/>
          <w:bCs/>
          <w:sz w:val="28"/>
          <w:szCs w:val="28"/>
        </w:rPr>
        <w:t>-18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ind w:left="-900" w:hanging="0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1. ОБЩИЕ ПОЛОЖЕНИЯ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Настоящий регламент составлен на основании утвержденного постановлением исполкома РФС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Регламента Кубка Российского футбольного союза среди юношеских команд профессиональных футбольных клубов ФНЛ и Второго дивизиона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8 на 2017 год.»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2. Кубок Российского футбольного союза среди юношеских команд профессиональных футбольных клубов ФНЛ и Второго дивизиона</w:t>
      </w:r>
      <w:r>
        <w:rPr>
          <w:sz w:val="24"/>
          <w:szCs w:val="24"/>
        </w:rPr>
        <w:t xml:space="preserve"> U-18 на 2017 год.</w:t>
      </w:r>
      <w:r>
        <w:rPr>
          <w:rStyle w:val="StrongEmphasis"/>
          <w:b w:val="false"/>
          <w:sz w:val="24"/>
          <w:szCs w:val="24"/>
        </w:rPr>
        <w:t xml:space="preserve"> (далее – Соревнования) проводится на основании приказа Министерства спорта, туризма и молодежной политики Российской Федерации о государственной аккредитации общероссийской общественной организации «Российский футбольный союз» (далее – РФС) от 24 ноября 2011 года № 1485, </w:t>
        <w:br/>
        <w:t xml:space="preserve">в соответствии с Единым календарным планом межрегиональных, всероссийских </w:t>
        <w:br/>
        <w:t xml:space="preserve">и международных физкультурных мероприятий и спортивных мероприятий на 2017 год, утвержденным Минспортом России и календарным планом спортивных мероприятий РФС </w:t>
        <w:br/>
        <w:t xml:space="preserve">на 2017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Соревнования проводятся с целью популяризации и развития футбола в Российской Федерации. Задачами проведения Соревнований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1. Выявление сильнейших спортсменов для формирования списка кандидатов в сборные юношеские команды Межрегионального общественного объединения союз федераций футбола «Сибирь» (далее МОО СФФ Сибирь) и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2. Отбор спортсменов в сборные команды МОО СФФ «Сибирь» и Российской Федерации для подготовки и участия в соревнованиях разного уровн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Определение победителей и призеров Соревн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отивоправное влияние на результаты Соревнований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ортсменам, судьям, тренерам, руководителям команд и другим участникам Соревнований запрещается участвовать в азартных играх, в букмекерских конторах и тотализаторах путем заключения пари на официаль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2. РУКОВОДСТВО ПРОВЕДЕНИЕМ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щее руководство по подготовке и контролю за ходом Соревнований осуществляется РФ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посредственную организацию и проведение Соревнований предварительного этапа осуществляет МОО СФ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Финальные этапы Соревнований проводит РФС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ОБЕСПЕЧЕНИЕ БЕЗОПАСНОСТИ УЧАСТНИКОВ И ЗРИТЕЛЕЙ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ДИЦИНСКОЕ ОБЕСПЕЧЕНИЕ СПОРТИВНЫХ СОРЕВНОВАНИЙ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портивные соревнования проводятся на объектах спорта, включенных в Всероссийский реестр объектов спорта, в соответствии с пунктом 5 статьи 37.1 федерального закона от 4 декабря 2007 года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портивных соревнований, утвержденных в установленном порядке, а также отвечающих требованиям «Положения Российского футбольного союза о сертификации стадионов/ футбольных площадок 6 категор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Участие в спортивных соревнованиях осуществляется только при наличии полиса страхования жизни и здоровья от несчастных случаев, который представляется в мандатную комиссию на каждого участника Соревнований. Страхование участников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Медицинское обеспечение участников Соревнований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 Каждый участник должен иметь справку или иной документ о состоянии здоровья, который является основанием для допуска к соревнования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СОРЕВНОВА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4.1.  </w:t>
      </w:r>
      <w:r>
        <w:rPr>
          <w:rStyle w:val="StrongEmphasis"/>
          <w:b w:val="false"/>
          <w:szCs w:val="24"/>
        </w:rPr>
        <w:t xml:space="preserve">Кубок РФС </w:t>
      </w:r>
      <w:r>
        <w:rPr>
          <w:szCs w:val="24"/>
        </w:rPr>
        <w:t>U-18 проводятся среди команд профессиональных футбольных клубов ФНЛ и Второго дивизиона, а также команд ДЮСШ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К Соревнованиям допускаются команды, составленные из футболистов 2000 года рождения и моложе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Участие команд спортивных и футбольных школ (групп подготовки) профессиональных футбольных клубов ФНЛ и Второго дивизиона в Кубке РФС U-18 является обязательны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2. Команды спортивных школ, не относящихся к профессиональным футбольным клубам РФПЛ, допускаются к участию в соревнованиях по решению МОО СФФ «Сибирь». </w:t>
      </w:r>
    </w:p>
    <w:p>
      <w:pPr>
        <w:pStyle w:val="Normal"/>
        <w:tabs>
          <w:tab w:val="clear" w:pos="708"/>
          <w:tab w:val="left" w:pos="9400" w:leader="none"/>
        </w:tabs>
        <w:ind w:firstLine="567"/>
        <w:jc w:val="both"/>
        <w:rPr/>
      </w:pPr>
      <w:r>
        <w:rPr>
          <w:sz w:val="24"/>
          <w:szCs w:val="24"/>
        </w:rPr>
        <w:t xml:space="preserve">4.3. Соревнования Кубок Российского футбольного союза среди юношеских команд профессиональных футбольных клубов на 2017 год проводятся по утвержденному постановлением от «  » ________  2017 года № «____» «Регламента Кубка Российского футбольного союза среди юношеских команд профессиональных футбольных клубов ФНЛ и Второго дивизиона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18 на 2017 г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егистрация (в т.ч. первая) и допуск к участию в Соревнованиях иностранных футболистов, не достигших 18 лет, осуществляется в соответствии с действующим Регламентом ФИФА по статусу и переходам игрок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5. УСЛОВИЯ ПРОВЕДЕНИЯ СОРЕВНОВАНИЙ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ПРЕДЕЛЕНИЯ ПОБЕДИТЕЛЕ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Соревнования предварительного этапа должны быть проведены в 2017 году. Система проведения  соревнований на предварительном этапе МОО СФФ «Сибирь» определяется после окончания заявочной комп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очная компания по участию юношеских команд МОО СФФ «Сибирь» проводится в сроки с 01 по 15 мая по 2017 го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егламент Кубка РФС по футболу среди команд спортивных школ и клубов МОО СФФ «Сибирь» на 2017 год размещен на сай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f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siberi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разделе «Документ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команд в назначенные сроки прибывают на заявку в г. Красноярск, предварительно согласовав свой приезд по моб. т.т. 8-908-021-16-01, 8-903-923-83-31 - Егоршин Сергей Арсентье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Финал Кубка РФС среди юношеских команд 2000 г.р. проводит РФ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Места команд на предварительном этапе и в финальном турнире определяются по наибольшей сумме набранных очков во всех матчах данного этапа турнира. За победу начисляется 3 очка, за ничью – 1 очко, за поражение - 0 оч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равенства очков у двух или более команд, преимущество имеет та, у которой наибольшее число побед во всех матчах. Если этот показатель равен, то преимущество имеют команды по следующим показателям:</w:t>
      </w:r>
    </w:p>
    <w:p>
      <w:pPr>
        <w:pStyle w:val="Normal"/>
        <w:jc w:val="both"/>
        <w:rPr/>
      </w:pPr>
      <w:r>
        <w:rPr>
          <w:sz w:val="24"/>
          <w:szCs w:val="24"/>
        </w:rPr>
        <w:t>- результатам матчей между собой (число очков, число побед, разность забитых и пропущенных мячей, число забитых мячей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учшей разности забитых и пропущенных мячей во всех матч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большему числу мячей забитых во всех матч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большему числу мячей во всех матчах, забитых на чужом п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именьшему числу очков, начисляемых футболистам за нарушения (желтая карточка – 1 очко, красная карточка – 3 очка); </w:t>
      </w:r>
    </w:p>
    <w:p>
      <w:pPr>
        <w:pStyle w:val="Normal"/>
        <w:jc w:val="both"/>
        <w:rPr/>
      </w:pPr>
      <w:r>
        <w:rPr>
          <w:sz w:val="24"/>
          <w:szCs w:val="24"/>
        </w:rPr>
        <w:t>-  по жреб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олуфинальных и стыковых матчей первенства России, матчей первого этапа Кубка России, в случае равенства очков и разности забитых и пропущенных мячей у этих команд, победителем становится та, которая забила на поле соперника большее количество мячей. В случае равенства этого показателя, победитель определяется по серии 11 - метровых ударов, выполняемых по правилам ФИФА, сразу после окончания основного времени второго матч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инальных турнирах Первенства России при ничейном результате полуфинального, финального или стыкового матчей победитель определяется по серии 11-метровых ударов, выполняемых по правилам ФИФА, сразу после окончания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Тренеры команд должны за 45 минут до начала матча внести в протокол фамилии и имена футболистов с указанием их номеров и представить главному судье матча заявочный лист, карточки участников и личныё документы футболистов. В протокол матча вносятся фамилии 18 футболистов (11 основных и 7 запасных). В каждом матче разрешается замена 7 футболистов из числа запасных, внесенных в протокол матча. Команда-хозяин поля заполняет протокол матча перв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5. Команде, не явившейся на матч без уважительной причины, засчитывается поражение со счетом 0-3, а команде-сопернику присуждается победа со счетом 3-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участие в матче неоформленного в установленном порядке, дисквалифицированного или не вписанного в протокол футболиста команде засчитывается поражение со счетом 0-3. а команде - сопернику присуждается победа со счетом 3-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повторные нарушения Регламента команда исключается из числа участников соревнова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команда, снятая (снявшаяся) с соревнований, провела менее 50% матчей, то результаты матчей с ее участием аннулируются. Если команда провела 50% или более матчей и была снята или снялась с соревнований, то ей в оставшихся матчах засчитываются поражения со счетом 0-3, а командам-соперникам присуждаются победы со счетом 3-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манда, не явившаяся на полуфинальный матч Первенства России, считается выбывшей из соревнований. В этом случае в финальную стадию выходит команда-соперни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фициальной заявки команды в соревнованиях МОО СФФ «Сибирь» и подтверждения в обозначенные сроки, а затем отказа от участия менее чем за 15 дней до начала данных соревнований, школа или клуб несут все расходы проводящей организации (бронирование мест в гостиницах, реклама соревнований и т.д., и т.п.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6. Команда, в состав которой включен футболист старше установленного возраста, снимается с соревнований, а результаты всех матчей с ее участием аннулиру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На всех этапах Соревнований устанавливается следующая продолжительность матчей – 80 минут ( 2 тайма по 40 минут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ОФОРМЛЕНИЯ ЗАЯВОЧНОЙ ДОКУМЕНТ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Оформление заявок проводится МОО СФФ «Сибирь» в установленные сро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При оформлении заявок предоставля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явочный лист, заполненный по установленной форме,  подписанный руководителем школы (клуба), руководителем Региональной федерации, врачом лечебно-профилактического учреждения и скреплённый печатями данных организаций, в 2-х экземплярах. В листе указывается номер регистрации футболиста в Единой информационной аналитической системе РФС (ЕИАС) и дата рождения футболист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паспорт гражданина РФ;</w:t>
      </w:r>
    </w:p>
    <w:p>
      <w:pPr>
        <w:pStyle w:val="Normal"/>
        <w:ind w:firstLine="567"/>
        <w:rPr/>
      </w:pPr>
      <w:r>
        <w:rPr>
          <w:sz w:val="24"/>
          <w:szCs w:val="24"/>
        </w:rPr>
        <w:t>- для футболистов-иностранцев – международный трансферный сертификат ФИФ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договоры (оригиналы) о страховании футболист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лицензии тренеров команд не ниже категории «С»;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карточки футболистов с наклеенными фотографиями, подписанные руководством и скрепленные печатью организации (школы или клуба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я платежного поручения с отметкой банка о перечислении заявочного взноса на расчетный сч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РЕГИОНАЛЬНАЯ ОБЩЕСТВЕННАЯ ОРГАНИЗАЦИЯ «СОЮЗ ФЕДЕРАЦИЙ ФУТБОЛА «СИБИРЬ»: ИНН 2466059564, КПП 246601001, р/с 40703810831280126001, к/с 30101810800000000627, БИК 040407627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4"/>
          <w:szCs w:val="24"/>
        </w:rPr>
        <w:t>КРАСНОЯРСКОЕ ОТДЕЛЕНИЕ № 8646 ПАО СБЕРБАНК г. КРАСНОЯР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ш адрес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60004, г. Красноярск, Пос. Технический, 17, офис 3-01, МОО СФФ «Сибирь», т.т. (391) 228-53-70, 223-16-2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 В заявку разрешается включать до 40 футболис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заявки и перезаявки футболистов проводятся не позднее, чем за 30 дней до финального турни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УДЕЙСТВО СОРЕВНОВАНИ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удейство Соревнований осуществляется арбитрами, рекомендованными региональными федерациями футбола и утвержденными МОО СС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2. Судейство соревнований осуществляется в соответствии с «Правилами игры в футбол», изменениями и дополнениями, вносимыми Международным советом ФИФ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На предварительном этапе МОО СФФ «Сибирь» назначает 2-х судей, которые обязаны прибыть к месту проведения Соревнований не позднее 2-х часов до их начала. Местные коллегии судей дополнительно назначают арбитров из числа рекомендованных для обслуживания матчей указанных Соревнований. В случае неявки назначенных МОО СФФ «Сибирь» судей, Соревнования обслуживают арбитры местной коллегии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ФУТБОЛИСТОВ И РУКОВОДИТЕЛЕЙ КОМАНД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Футболисты и руководители команд, принимающие участие в данных Соревнованиях, обязаны соблюдать все требования игры и настоящего Регламента, проявляя при этом высокую дисциплину, уважение к соперникам, судьям и зрителям. Руководители команд не имеют право вмешиваться в действия судей матча, они несут полную ответственность за поведение футболистов своей коман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2. Если матч был прекращен из-за недисциплинированного поведения футболистов одной из команд, то ей засчитывается техническое поражение со счетом 0-3, а ее соперникам присуждается победа со счетом 3-0, если к этому моменту счет не был более крупным. В этом случае проводящей организацией утверждается д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матч по решению главного судьи не доигран из-за необеспечения общественного порядка на стадионе, то команде-хозяину засчитывается поражение со счетом 0-3, а команде-сопернику присуждается победа со счетом 3-0. В этом случае стадион может быть дисквалифицирован, а очередные матчи перенесены на другое спортсооружение. В случае прекращения матча главным судьёй из-за недисциплинированного поведения обеих команд, каждой из них засчитывается поражение со счетом 0-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отсутствия медицинского работника на стадионе, матч не проводится, команде-хозяину засчитывается поражение со счетом 0-3, а команде - сопернику присуждается победа со счетом 3-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3. Футболист, удаленный с поля, автоматически пропускает очередной матч и до решения дисциплинарного органа проводящей организации к участию в очередных играх не допуск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ист, получивший 3 предупреждения, пропускает очередной матч и после каждого последующего предупреждения пропускает очередной мат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Команды-участники Соревнований имеют право подачи протеста в проводящую организацию. Представитель команды, подающей протест, обязан немедленно после окончания матча уведомить об этом главного судью и тренера команды-соперника. Отметка о подаче протеста фиксируется в протоколе матча. Протест должен быть мотивирован и в письменном виде направлен в проводящую организацию в течении 24 ча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подачу протеста устанавливается денежный взнос в размере 3000 руб. Протесты рассматриваются после оплаты денежного взноса в проводящ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есты, не зафиксированные в протоколе матча и поданные несвоевременно, не рассматри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ринимаются к рассмотрению протесты, если они были поданы на решения, принятые главным судьей по имевшим место в матче случа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Руководители футбольных школ обязаны по вызову РФС и МОО СФФ «Сибирь» командировать своих воспитанников в сборные команды России и МОО СФФ «Сибирь». В случае неявки футболиста на учебно-тренировочный сбор без уважительных причин, ему запрещается выступать за клуб на период вызова в сборную команду России и МОО СФФ «Сибирь» плюс пять календар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СТА ПРОВЕДЕНИЯ СОРЕВН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Принимающие организации и руководители команд несут ответственность за обеспечение порядка на стадионе до, во время и после окончания футбольного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2. Принимающая команда обязана предоставить 4 мяча для проведения мат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3. Принимающая команда обязана предоставить для качественного проведения:</w:t>
      </w:r>
    </w:p>
    <w:p>
      <w:pPr>
        <w:pStyle w:val="Normal"/>
        <w:rPr/>
      </w:pPr>
      <w:r>
        <w:rPr>
          <w:sz w:val="24"/>
          <w:szCs w:val="24"/>
        </w:rPr>
        <w:t>- футбольное поле, которое соответствует Правилам игры, с травяным или искусственным покрытием и чёткой разметкой;</w:t>
      </w:r>
    </w:p>
    <w:p>
      <w:pPr>
        <w:pStyle w:val="Normal"/>
        <w:rPr/>
      </w:pPr>
      <w:r>
        <w:rPr>
          <w:sz w:val="24"/>
          <w:szCs w:val="24"/>
        </w:rPr>
        <w:t>- раздевалки для футболистов каждой команды;</w:t>
      </w:r>
    </w:p>
    <w:p>
      <w:pPr>
        <w:pStyle w:val="Normal"/>
        <w:rPr/>
      </w:pPr>
      <w:r>
        <w:rPr>
          <w:sz w:val="24"/>
          <w:szCs w:val="24"/>
        </w:rPr>
        <w:t>- комнату для судей с необходимым оборудованием, бланки протоколов матча;</w:t>
      </w:r>
    </w:p>
    <w:p>
      <w:pPr>
        <w:pStyle w:val="Normal"/>
        <w:rPr/>
      </w:pPr>
      <w:r>
        <w:rPr>
          <w:sz w:val="24"/>
          <w:szCs w:val="24"/>
        </w:rPr>
        <w:t>- чай, минеральную или фруктовую воду в раздевалках футболистов и комнате судей (за счет принимающей команды);</w:t>
      </w:r>
    </w:p>
    <w:p>
      <w:pPr>
        <w:pStyle w:val="Normal"/>
        <w:rPr/>
      </w:pPr>
      <w:r>
        <w:rPr>
          <w:sz w:val="24"/>
          <w:szCs w:val="24"/>
        </w:rPr>
        <w:t>- юных футболистов для подачи мячей;</w:t>
      </w:r>
    </w:p>
    <w:p>
      <w:pPr>
        <w:pStyle w:val="Normal"/>
        <w:rPr/>
      </w:pPr>
      <w:r>
        <w:rPr>
          <w:sz w:val="24"/>
          <w:szCs w:val="24"/>
        </w:rPr>
        <w:t>- душ с тёплой водой не менее, чем на 4 мес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формационное табло;</w:t>
      </w:r>
    </w:p>
    <w:p>
      <w:pPr>
        <w:pStyle w:val="Normal"/>
        <w:rPr/>
      </w:pPr>
      <w:r>
        <w:rPr>
          <w:sz w:val="24"/>
          <w:szCs w:val="24"/>
        </w:rPr>
        <w:t>- дежурство машины скорой помощи во время проведения Соревнований;</w:t>
      </w:r>
    </w:p>
    <w:p>
      <w:pPr>
        <w:pStyle w:val="Normal"/>
        <w:rPr/>
      </w:pPr>
      <w:r>
        <w:rPr>
          <w:sz w:val="24"/>
          <w:szCs w:val="24"/>
        </w:rPr>
        <w:t>- дежурство работников право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СЛОВИЯ ПРИЁМА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Организации, футбольные команды которых участвуют в Соревнованиях, несут все расходы, необходимые для их про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казанным расходам могут относи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дминистративно-хозяйственные расходы аппарата МОО СФФ «Сибирь» и затраты, связанные с осуществлением уставн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оведение семинаров по подготовке и повышению квалификации кадров любительских футбольных клуб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издание методической, информационно-аналитической литератур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организация и проведение Соревнований, включая обеспечение подготовки судей и инспектор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одготовка и участие сборных команд МОО СФФ «Сибирь» в первенствах Росс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компенсация оплаты проезда инспектора, назначенного на зональные и финальные турниры  МОО СФФ «Сибир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2. Расходы, указанные в п.10.1. настоящего Регламента, оплачиваются организациями (командами) участников Соревнований путем внесения заявочных взносов в МОО СФФ «Сибирь» до 15 августа 2017 года в размер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ервенство и Кубок России – </w:t>
      </w:r>
      <w:r>
        <w:rPr>
          <w:b/>
          <w:sz w:val="24"/>
          <w:szCs w:val="24"/>
        </w:rPr>
        <w:t>85000 рублей</w:t>
      </w:r>
      <w:r>
        <w:rPr>
          <w:sz w:val="24"/>
          <w:szCs w:val="24"/>
        </w:rPr>
        <w:t xml:space="preserve"> (за каждый возраст) командам, имеющим договора с командами РФПЛ, ФНЛ и 2 дивизио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Любительские футбольные клубы, ДЮСШ и СДЮШОР, не имеющие договоров с командами РФПЛ, ФНЛ и 2 дивизиона - </w:t>
      </w:r>
      <w:r>
        <w:rPr>
          <w:b/>
          <w:sz w:val="24"/>
          <w:szCs w:val="24"/>
        </w:rPr>
        <w:t xml:space="preserve">25000 рублей </w:t>
      </w:r>
      <w:r>
        <w:rPr>
          <w:sz w:val="24"/>
          <w:szCs w:val="24"/>
        </w:rPr>
        <w:t xml:space="preserve">(за каждый возраст) и отдельно </w:t>
      </w:r>
      <w:r>
        <w:rPr>
          <w:b/>
          <w:sz w:val="24"/>
          <w:szCs w:val="24"/>
        </w:rPr>
        <w:t>25000</w:t>
      </w:r>
      <w:r>
        <w:rPr>
          <w:sz w:val="24"/>
          <w:szCs w:val="24"/>
        </w:rPr>
        <w:t xml:space="preserve"> рублей в РФС для организации и проведения финального этап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региональная общественная организация Союз федераций футбола «Сибирь»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/с 40703810831280126001, ИНН 2466059564, БИК 040407627, КПП 246601001,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 30101810800000000627 Восточно - Сибирский банк Сбербанка РФ г. Красноярс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Представитель принимающей организации обязан встретить команды гостей и назначенных на турнир суде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проезду команд к месту  проведения Соревнований и обратно, размещению и питанию несут командирующие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организации проведения предварительных Соревнований МОО СФФ «Сибирь» несет принимающая организация (федерация, спортивная школа, футбольный клуб)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езд, питание, проживание иногородних судей и инспект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енда автотранспорта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лата работы судей, инспектора и обслуживающего персонала;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журство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4</w:t>
        <w:tab/>
      </w:r>
      <w:r>
        <w:rPr>
          <w:color w:val="000000"/>
          <w:sz w:val="24"/>
          <w:szCs w:val="24"/>
        </w:rPr>
        <w:t>МОО СФФ «Сибирь» оплачивает принимающим клубам, ответственным за проведение турниров предварительного этапа в подгруппах, расходы на организацию и проведение матчей из расчета 4000 (Четыре тысячи) рублей за 1 (один) матч.Оплата осуществляется после предоставления финансового отчета о проведённом турни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5. Команды гостей и назначенные на турнир судьи и инспектор не позднее, чем за 5 дней до приезда должны сообщить проводящей стороне дату, время прибытия, а также забронировать обратные билеты до места назначения с указанием даты и вида транспорта. В случае несвоевременного сообщения о датах приезда и отъезда команды, претензии не принимаютс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6. Оплата за судейство матчей производится из расчета: </w:t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главный судья матча</w:t>
        <w:tab/>
        <w:tab/>
        <w:tab/>
        <w:tab/>
        <w:tab/>
        <w:t>-1600 рублей за матч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- ассистент главного судьи матча</w:t>
        <w:tab/>
        <w:tab/>
        <w:tab/>
        <w:tab/>
        <w:t xml:space="preserve">- 800 рублей за матч;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инспектор</w:t>
        <w:tab/>
        <w:tab/>
        <w:t xml:space="preserve"> </w:t>
        <w:tab/>
        <w:tab/>
        <w:tab/>
        <w:tab/>
        <w:tab/>
        <w:t>- 800 рублей за матч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главный секретарь Соревнований</w:t>
        <w:tab/>
        <w:tab/>
        <w:t xml:space="preserve"> </w:t>
        <w:tab/>
        <w:t>- 500 рублей за матч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резервный судья </w:t>
        <w:tab/>
        <w:tab/>
        <w:tab/>
        <w:tab/>
      </w:r>
      <w:r>
        <w:rPr>
          <w:sz w:val="24"/>
          <w:szCs w:val="24"/>
        </w:rPr>
        <w:t xml:space="preserve">      </w:t>
        <w:tab/>
        <w:t xml:space="preserve">        </w:t>
        <w:tab/>
      </w:r>
      <w:r>
        <w:rPr>
          <w:b/>
          <w:sz w:val="24"/>
          <w:szCs w:val="24"/>
        </w:rPr>
        <w:t>- 400 рублей за мат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7. Команды, принимающие участие в турнире предварительного этапа, могут использовать не более  18 футболистов, из числа заявленных в данных Соревнования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8. Расходы по проведению финальных турниров Первенства России несет Российский футбольный Сою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НАГРАЖДЕНИЕ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1. Команде, занявшей 1-ое место в финале Первенства России, присваивается звание «Победитель Первенства России по футболу среди юношей» с вручением ей диплома РФС 1-ой степени и вымпела РФ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тболисты и тренеры команд награждаются золотыми медалями, дипломами РФС 1-ой степени и ценными подарк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2. Команды, занявшие 2-ое и 3-е места в финале Первенства России, вручаются, дипломы РФС соответственно 2-ой и 3-й степени и вымпелы РФС. Футболисты и тренеры команд, занявшие 2-ое и 3-е места, награждаются соответственно серебряными и бронзовыми медалями, дипломами РФС 2-ой и 3-й степе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3. Команде, занявшей 1-ое место в финале Соревнований МОО СФФ «Сибирь» присваивается звание «Победитель Кубка Сибири среди юношей» с вручением Кубка и грамоты МОО СФФ «Сибир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тболисты и тренеры команд награждаются медалями, грамотами МОО СФФ «Сибирь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4. Командам, занявшим 2-ое и 3-е места в финале Соревнований МОО СФФ «Сибирь», вручаются грам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утболисты и тренеры команд, занявших 2-е и 3-е места в финале Соревнований МОО СФФ «Сибирь», награждаются грамотами и медал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учшие игроки финальных Соревнований МОО СФФ «Сибирь» награждаются ценными приз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мечание: по непредусмотренным Регламентом обстоятельствам, возникающим в ходе Соревнований, решения принимает комитет по проведению соревнований МОО СФФ «Сибирь», на полуфинальном и финальном этапах - РФС.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f-siber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53:00Z</dcterms:created>
  <dc:creator>_</dc:creator>
  <dc:description/>
  <cp:keywords/>
  <dc:language>en-US</dc:language>
  <cp:lastModifiedBy>Пользователь</cp:lastModifiedBy>
  <cp:lastPrinted>2016-03-24T12:01:00Z</cp:lastPrinted>
  <dcterms:modified xsi:type="dcterms:W3CDTF">2017-04-05T09:16:00Z</dcterms:modified>
  <cp:revision>4</cp:revision>
  <dc:subject/>
  <dc:title/>
</cp:coreProperties>
</file>