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both"/>
        <w:rPr/>
      </w:pPr>
      <w:r>
        <w:rPr/>
        <w:t xml:space="preserve">Решением Совета МОО СФФ «Сибирь» изменены сроки проведения матчей первенства России по футболу среди команд </w:t>
      </w:r>
      <w:r>
        <w:rPr>
          <w:lang w:val="en-US"/>
        </w:rPr>
        <w:t>III</w:t>
      </w:r>
      <w:r>
        <w:rPr/>
        <w:t xml:space="preserve"> дивизиона высшей лиги зоны «Сибирь» в сезоне 2015 год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тч № 36 ФК «Чита-М» (Чита) – «Динамо-Барнаул-М» (Барнаул) перенесён с 4 июня на 22 июл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тч № 38 «Сибиряк» (Братск) – «Динамо-Барнаул-М» (Барнаул) перенесён с 7 июня на 25 июл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тч № 64 ФК «Распадская» (Междуреченск) – ФК «Чита-М» (Чита) перенесён с 4 июля на 3 июл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тч № 70 ФК «Чита-М» (Чита) – «Сибиряк» (Братск) перенесён с 12 июля на 14 июля;</w:t>
      </w:r>
    </w:p>
    <w:p>
      <w:pPr>
        <w:pStyle w:val="Normal"/>
        <w:ind w:left="708" w:firstLine="708"/>
        <w:jc w:val="both"/>
        <w:rPr/>
      </w:pPr>
      <w:r>
        <w:rPr/>
        <w:t xml:space="preserve">Также перенесён календарный матч № 26 первенства России по футболу среди команд </w:t>
      </w:r>
      <w:r>
        <w:rPr>
          <w:lang w:val="en-US"/>
        </w:rPr>
        <w:t>III</w:t>
      </w:r>
      <w:r>
        <w:rPr/>
        <w:t xml:space="preserve"> дивизиона первой лиги зоны «Сибирь» между командами «Сибирский медведь» (Иркутск) – «Енисей-М» (Красноярск) с 10 июля на 14 июл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2:56:00Z</dcterms:created>
  <dc:creator>user</dc:creator>
  <dc:description/>
  <cp:keywords/>
  <dc:language>en-US</dc:language>
  <cp:lastModifiedBy>user</cp:lastModifiedBy>
  <dcterms:modified xsi:type="dcterms:W3CDTF">2015-06-05T02:56:00Z</dcterms:modified>
  <cp:revision>1</cp:revision>
  <dc:subject/>
  <dc:title>Решением Совета МОО СФФ «Сибирь» изменены сроки проведения матчей первенства России по футболу среди команд III дивизиона высшей лиги зоны «Сибирь» в сезоне 2015 года:</dc:title>
</cp:coreProperties>
</file>